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в рамках проведения публичных консультаций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у постановления Администрации города Твери «</w:t>
      </w:r>
      <w:r>
        <w:rPr>
          <w:rFonts w:cs="Times New Roman" w:ascii="Times New Roman" w:hAnsi="Times New Roman"/>
          <w:b/>
          <w:sz w:val="28"/>
          <w:szCs w:val="28"/>
        </w:rPr>
        <w:t>Об определении размера вреда, причиняемого тяжеловесными транспортными средствами при движении по автомобильным дорогам местного значения города Тве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 муниципального нормативного правового а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дорожного хозяйства, благоустройства и транспорта администрации города Тв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-Энке Анна Викторовна, главный специалист, юрист департамента; телефон: 8 (4822) 34-65-4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 апреля 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24 апреля 2020 года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 по электронной почте на адрес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dorogi@adm.tver.ru, либо по адресу: город Тверь, улица Вольного Новгорода, дом 8, кабинет 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аботчик  не  будет  иметь  возможность   проанализировать  позиции, направленные  в  его  адрес  после  истечения  указанного  срока,  а 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/организации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а/организации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вопросов для участников публичных консультаци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обходимых для оценки вводимого проектом правового регул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решения проблемы оптимальным (в том числе с точки зрения выгод и издержек для общества в целом)? Существуют ли альтернативные способы достижения целей предлагаемого правового регулирования? Если да, выделите те из них, которые, по Вашему мнению, являются менее затратными и/или более эффективны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ит ли проект муниципального нормативного правового акта нормы, невыполнимые на практике? Приведите примеры таки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читаете ли Вы нормы проекта муниципального правового акта понятными, корректными и не вызывающими неоднозначное толкование? Существует ли необходимость разъяснения отдельных норм разработчик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полезные эффекты (общества, субъектов предпринимательской деятельности, потребителей и т.п.) повлечет за собой принятие проекта муниципального нормативного правового акта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риски неблагоприятных последствий применения предлагаемого правового регулирования. 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ведет ли предлагаемое правовое регулирование к росту издержек субъектов предпринимательской деятельности (временных/материальных)? Если да, то предложите способы их сн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начальника департамент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ого хозяйств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йства и транспорт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Твери                                                                      Д.В. Ревнивы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7:00Z</dcterms:created>
  <dc:creator>Пользователь</dc:creator>
  <dc:description/>
  <cp:keywords/>
  <dc:language>en-US</dc:language>
  <cp:lastModifiedBy>Куликова-Энке Анна Викторовна</cp:lastModifiedBy>
  <cp:lastPrinted>2020-04-17T14:16:00Z</cp:lastPrinted>
  <dcterms:modified xsi:type="dcterms:W3CDTF">2020-04-17T11:16:00Z</dcterms:modified>
  <cp:revision>12</cp:revision>
  <dc:subject/>
  <dc:title/>
</cp:coreProperties>
</file>